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60"/>
        <w:gridCol w:w="2351"/>
      </w:tblGrid>
      <w:tr>
        <w:trPr>
          <w:trHeight w:val="33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o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ame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D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우수경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빅컬킨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luesky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이정은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은비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omelind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우연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eoun105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tsue Hon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karu5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kako Han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wip82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yoko Kurashi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roker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yoko Tashi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acao7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kue Koun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kugon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이은정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네모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vivalej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o Hama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okuzouh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yuki Yamashi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yu712b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shiko Oos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jpm4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yano Hatake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ya373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uzuki Yur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uyou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miko Koji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mnytn0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oriko Kawaha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r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zu Matsu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ove07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tsuyo Makin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tsuy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jiko Oouc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jiko6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송하나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ku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깜치선영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ung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윤정임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ullyeowo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mie Ori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mi2205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kiko Noshir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ubasol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eruyo Ishit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eru195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zumi Hirodan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roda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miko Hara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01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ekuko Miya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ekuko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aoko Is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me21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egumi Kame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eguBy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박지영</w:t>
            </w:r>
            <w:r>
              <w:rPr>
                <w:rFonts w:cs="굴림;Gulim"/>
                <w:color w:val="000000"/>
                <w:kern w:val="0"/>
                <w:sz w:val="22"/>
              </w:rPr>
              <w:t>-</w:t>
            </w:r>
            <w:r>
              <w:rPr>
                <w:rFonts w:cs="굴림;Gulim"/>
                <w:color w:val="000000"/>
                <w:kern w:val="0"/>
                <w:sz w:val="22"/>
              </w:rPr>
              <w:t>전원일기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llpl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yuki Yoshi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yuki4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워니승원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daisuk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miko Iwasak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yakan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ri Minomu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ido3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kako Ishizu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lbhc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o Toi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arut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yoko Ar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kyo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t Wan K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okitwa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mie Hatana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63844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kuko Kakim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puyuhimemam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riko Kawaguc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rikok7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oriko Yama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okko9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miko Yama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picoby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mi Shimizug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3kchi7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 Mae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etaka03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zumi Kawamu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tella7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ze Mei Lam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amtzeme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4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김지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hemol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sayo Sek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ady19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Onchi Machik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na11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zuko Naka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z27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엄은숙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om6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shie Ishigur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oeaya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itsuko Yamazak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anikai8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애꾸미령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jiyunkik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ko Yamaguc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ru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shira Yu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cw4288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5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oriko Oka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anamau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yoko Taka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yoky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chiyo Fuj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cy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ri Og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ria_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sami Ike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non64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oru Dat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oulous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ya Fujinam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ebjlov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miko Suzuk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miko073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aoko Fuchigam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ao538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현주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ana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6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umi Yab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umi1785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7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uriko Kuri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uby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7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yoko Hayas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yoromew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7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mie Sugi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milbh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7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sako Sekiy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sataki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7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suko Nag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ko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7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etty Yuen Kuen Kam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k20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7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mi Kaw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gyo565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7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aomi Ogin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yaomy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7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sako Mi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tamas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7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 Yamauc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mas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8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eko Kado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klbh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8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romi Take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pporo30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8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emi Nakan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nope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8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tsuko Ayab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erri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8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송미선</w:t>
            </w:r>
            <w:r>
              <w:rPr>
                <w:rFonts w:cs="굴림;Gulim"/>
                <w:color w:val="000000"/>
                <w:kern w:val="0"/>
                <w:sz w:val="22"/>
              </w:rPr>
              <w:t>[</w:t>
            </w:r>
            <w:r>
              <w:rPr>
                <w:rFonts w:cs="굴림;Gulim"/>
                <w:color w:val="000000"/>
                <w:kern w:val="0"/>
                <w:sz w:val="22"/>
              </w:rPr>
              <w:t>려유</w:t>
            </w:r>
            <w:r>
              <w:rPr>
                <w:rFonts w:cs="굴림;Gulim"/>
                <w:color w:val="000000"/>
                <w:kern w:val="0"/>
                <w:sz w:val="22"/>
              </w:rPr>
              <w:t>]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okisowaect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8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김규희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sterictv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8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un Jennifer Chan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jennifercc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8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arumi Sana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onotor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8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tsuko Morinag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la110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8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서태지혜림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rin06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moko Hiz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pekojj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양가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abyorang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miko Taka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ooh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최효명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omy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suko Nakan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indouy4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ori Nishitan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orin1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아날로그은경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weetjim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tsuko Tsuka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eeusahan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roko Sakur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kurai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9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kuko Kata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kuko6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o Tomiz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ori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kiko Usu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whitenights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uet Kei Chu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paopa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yuki Yoshimu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yu09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rico furuk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furu5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miko Inagoy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inagoy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sae Shishid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issi9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yuki Tsubo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yukicyo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emi Sai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sae040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tomi Oh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tom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tsuko Toyo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tsuhim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aki Shiba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AKILE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oto Hisa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smot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ukuko Koun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AMAHIMD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yoko Sa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yokoin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yoko Murana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ubbyldy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sako Arig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ana^ ^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youko Matusi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ttuk5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aeko Yoshiz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donadon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chiko Furutan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puyopuy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roko Fuku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kimam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oru Nakan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rle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yoi Hiki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oi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etsuko Nojir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niyu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yumi Aib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nima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yomi Ohkub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oooilbh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shimi Kiji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ovesofi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aeko Shioji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hiojim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haru Shirak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arus06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tsuko Tatsum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usicdrag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eiko Watanab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eiko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aomi Kib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be8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mie Han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mie04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sako Ishik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achan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miko Hayas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bby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chiko Hat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suz12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eiko Suesa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tsujit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miko Tsujimor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uesad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yoko Uchi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no110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ueko Oshi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bh0712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yoi Hashi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oko_55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Junko Nakamu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junpe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nko Koik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huka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Youko </w:t>
            </w:r>
            <w:r>
              <w:rPr>
                <w:rFonts w:eastAsia="돋움;Dotum" w:cs="돋움;Dotum" w:ascii="돋움;Dotum" w:hAnsi="돋움;Dotum"/>
                <w:color w:val="4B4A46"/>
                <w:sz w:val="18"/>
                <w:szCs w:val="18"/>
              </w:rPr>
              <w:t>Takagas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_ho12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aoko Kan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lose2u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u Ngan Yip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appl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yoko Hara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_b_h12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yoko Morihi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ee7kayo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mi Minam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mikorib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 Tou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_by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o Konis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uesat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kiko Im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kiko57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miko Ishi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01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 Mizun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5501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kuko Ue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bh00173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ho Fukuc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ettymam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roko Mina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iroo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kiko Mi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4524m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박홍순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하주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joy50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복땡이</w:t>
            </w:r>
            <w:r>
              <w:rPr>
                <w:rFonts w:cs="굴림;Gulim"/>
                <w:color w:val="000000"/>
                <w:kern w:val="0"/>
                <w:sz w:val="22"/>
              </w:rPr>
              <w:t>-</w:t>
            </w:r>
            <w:r>
              <w:rPr>
                <w:rFonts w:cs="굴림;Gulim"/>
                <w:color w:val="000000"/>
                <w:kern w:val="0"/>
                <w:sz w:val="22"/>
              </w:rPr>
              <w:t>선아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suna3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yoko Fuku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rillantbhq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sami Kobayas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vuitt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tsuko Saka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uckydays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eiko Tomo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iaosungj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ko Nona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no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kako Hiki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picky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tsuko Komatsu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09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mie Yama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milee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romi Narus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bh-hir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yoi Matsudai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W030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romi Fuku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omasuku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김희연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unihara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nami Hiyor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byunglov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kako Sadayuk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kakoner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Oi Lin Poon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rene po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suko Fujis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ymb72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chiko Fukuha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0007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임향빈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linger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uja Kim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ucho8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miko Shibuy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gumi05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riko Sa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dh601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Junko Suzuk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rescent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이임숙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doraj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ori Nakag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orile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tsuko Kinoshi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2co2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kiko Kawab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kiko_ane_k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ng Heung Yip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ngbh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tsuko Takamu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j712m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tomi Tanio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jillff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tomi Mori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orisa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itsuko Kawakub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izcolumbus19942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arumi Takamu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aruu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 Sai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ubuch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o Kote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ote6sa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Junko Tam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kurou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운명 현미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rojo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riko Shirais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m08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ki Kon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genkimama38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손향희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wagam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riko Her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ri195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ko Kobayas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kokoba-228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chiko Utsum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700712s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Ozaki Kikuk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atuko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etsuko Yu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00077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iko Kikuna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re2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김소영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oyonaku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yako Haru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arutan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oriko Koun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oribu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tue Horiik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ee25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riko Saka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bh0813ms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shiko As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vino7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yako Chib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yaya3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 Kitag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y-cha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장혜인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violet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ene Ishik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kutan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tsuko Saitoh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ummy0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roko Kouc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robyung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shiko Sak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kko4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nuko Minam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u_1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obue Maki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pase_6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shimi Nakaji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mama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o Hor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ovelovebhyu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kemi Ohy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ohyak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zuko Monden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onni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kiko Sasak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hpogo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i 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eeyuk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yoko Makiha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y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toko Kond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khk1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miko No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mi31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ari Hisa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719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iko Koji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i323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 Kuwaha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le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hizue Arig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godmam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moko Tana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moko02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sako Fuji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abo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e Shimizu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pink-tiger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aoe Ka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aoe05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wako Funa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ko1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ie Kame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hyuki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aoko Kud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alamus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zumi Shiok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marillr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itsuko Takashi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itu735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hizuko Oz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leach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ari Izumik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s7zc54w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aoko I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rubi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 Tata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keller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oi Mi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oi3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yoi Sak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sberry01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dori Fujio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k056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yo Mantan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2412byu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yumi Oban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isa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chiko Mori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luem00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yoko Oohas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00184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 Omotan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8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5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sako Nakamu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knanai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kiko Mashim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kiko19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ri Suzuk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r_am_s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aeko Tana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uta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nko Kumag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umakum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nae Ka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za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sako Yama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i040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ng Cheo Te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elin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6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tsuko Sak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tsuko07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asako Ezak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elsi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6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ko Tachiban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hkissm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suko Takahas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ayako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omoko Takeuc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outherncross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zumi Uehar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u883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6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sako Sawana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64517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shiko Taka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shibh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ndatsu Taek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ndatsu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tamae Isi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siyam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7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yoko Kami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you77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7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chiko Haseb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yo8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7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김유정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leonfin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Utae Tsuku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ame03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7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itsuko Iwanag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zekogum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7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iromi Otsuk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h_smil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7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tsuko Yamauc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ezzoak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7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hinobu Kasuy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omet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iko Te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ole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8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ee Hua Chu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eeli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8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umi Ka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mak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8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higeko Takeuch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yon7st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8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atuko Kawamot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hatuko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yoko Seno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i72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8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oko Hiwak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na07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8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Noriko Shima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atwalk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8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asuko Yoshikaw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onjour_mon_cheri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8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Isako Chib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reiko7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uzue Tabat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uzu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9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Fumie Kan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urara8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9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ka Sano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irisu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93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iemi Kawakam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hee11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9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eiko Kurosu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ankodama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ayoko Horai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yuine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96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ichiyo Kayam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ecreto09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97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관객 남식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sweet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9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문난연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o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9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Beechoocynthia Tan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cynthia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Kayoko Ikeda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mnad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Arial Unicode MS" w:hAnsi="맑은 고딕;Arial Unicode MS" w:eastAsia="맑은 고딕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14:00Z</dcterms:created>
  <dc:creator>.</dc:creator>
  <dc:description/>
  <cp:keywords/>
  <dc:language>en-US</dc:language>
  <cp:lastModifiedBy>WinXP</cp:lastModifiedBy>
  <dcterms:modified xsi:type="dcterms:W3CDTF">2009-06-16T23:48:00Z</dcterms:modified>
  <cp:revision>3</cp:revision>
  <dc:subject/>
  <dc:title/>
</cp:coreProperties>
</file>