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459220</wp:posOffset>
            </wp:positionV>
            <wp:extent cx="4248150" cy="318960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4381500" cy="328612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600200</wp:posOffset>
            </wp:positionV>
            <wp:extent cx="4248150" cy="3190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320040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5:00Z</dcterms:created>
  <dc:creator>能城真喜子</dc:creator>
  <dc:description/>
  <cp:keywords/>
  <dc:language>en-US</dc:language>
  <cp:lastModifiedBy>能城真喜子</cp:lastModifiedBy>
  <dcterms:modified xsi:type="dcterms:W3CDTF">2010-10-18T06:09:00Z</dcterms:modified>
  <cp:revision>1</cp:revision>
  <dc:subject/>
  <dc:title/>
</cp:coreProperties>
</file>